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30208663"/>
      <w:bookmarkStart w:id="1" w:name="_Hlk130208663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нять в _______класс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КОУ школы-интерната ст-цы Полтавской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.о. директора ___________ Чаус Т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>
                <w:sz w:val="24"/>
              </w:rPr>
              <w:t xml:space="preserve">И.о. директора государственного казенного   общеобразовательного учреждения 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специальной (коррекционной) школы-интерната    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ст-цы Полтавской Краснодарского края</w:t>
            </w:r>
          </w:p>
          <w:p>
            <w:pPr>
              <w:pStyle w:val="Normal"/>
              <w:snapToGrid w:val="false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4"/>
              </w:rPr>
              <w:t>________________________________________,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фамилия, имя, отчество заявителя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паспорт: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eastAsia="Times New Roman" w:cs="Times New Roman"/>
                <w:i/>
                <w:sz w:val="24"/>
              </w:rPr>
              <w:t xml:space="preserve"> </w:t>
            </w:r>
            <w:r>
              <w:rPr>
                <w:i/>
                <w:szCs w:val="20"/>
              </w:rPr>
              <w:t>№</w:t>
            </w:r>
            <w:r>
              <w:rPr>
                <w:i/>
                <w:szCs w:val="20"/>
              </w:rPr>
              <w:t>, серия, дата выдачи, кем выдан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документ, подтверждающий статус законного представителя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Cs w:val="20"/>
              </w:rPr>
              <w:t>(при необходимости):</w:t>
            </w:r>
          </w:p>
          <w:p>
            <w:pPr>
              <w:pStyle w:val="Normal"/>
              <w:spacing w:lineRule="auto" w:line="276"/>
              <w:ind w:left="34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iCs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контактный телефон: _____________________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Cs w:val="20"/>
              </w:rPr>
            </w:pPr>
            <w:r>
              <w:rPr>
                <w:sz w:val="24"/>
              </w:rPr>
              <w:t xml:space="preserve">электронная почта </w:t>
            </w:r>
            <w:r>
              <w:rPr>
                <w:i/>
                <w:szCs w:val="20"/>
              </w:rPr>
              <w:t>(при наличии):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sz w:val="24"/>
        </w:rPr>
        <w:tab/>
      </w:r>
      <w:r>
        <w:rPr>
          <w:rFonts w:eastAsia="Times New Roman"/>
          <w:sz w:val="24"/>
        </w:rPr>
        <w:t>Прошу принять моего ребенка (сына, дочь), 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фамилия, имя, отчество (последнее - при наличии) ребенк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>свидетельство о рождении ребенка (паспорт)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20"/>
        </w:rPr>
        <w:t>(№, серия, дата выдачи, кем выдан, номер актовой записи) (№,серия, дата выдачи, кем выдан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4"/>
        </w:rPr>
        <w:t>___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bCs/>
          <w:sz w:val="24"/>
        </w:rPr>
        <w:t>«_______»________________________</w:t>
      </w:r>
      <w:r>
        <w:rPr>
          <w:rFonts w:eastAsia="Times New Roman"/>
          <w:sz w:val="24"/>
        </w:rPr>
        <w:t xml:space="preserve">20_____ года рождения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>проживающего (щую) по адресу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в _____ класс _____________________ учебного года ГКОУ школы-интерната </w:t>
      </w:r>
      <w:r>
        <w:rPr>
          <w:sz w:val="24"/>
        </w:rPr>
        <w:t>ст-цы Полтавской</w:t>
      </w:r>
      <w:r>
        <w:rPr>
          <w:rFonts w:eastAsia="Times New Roman"/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</w:rPr>
        <w:t>Согласен(а) на обучение по адаптированной образовательной программе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>и создание специальных условий на основании заключения ПМПК 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учреждение, выдавшее заключение - ПМПК, дата выдачи, номер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sz w:val="24"/>
        </w:rPr>
        <w:t>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Язык образования: _________________________ Родной язык: ____________________________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</w:rPr>
        <w:t xml:space="preserve">Право внеочередного, первоочередного или преимущественного приема имею/не имею </w:t>
      </w:r>
    </w:p>
    <w:p>
      <w:pPr>
        <w:pStyle w:val="Normal"/>
        <w:spacing w:lineRule="auto" w:line="276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(нужное подчеркнуть)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Сведения о родителях/законных представителя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Ф.И.О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рес фактического места жительства и (или) адрес пребывания родителя (если не совпадает с регистраци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Контактный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12"/>
          <w:szCs w:val="12"/>
        </w:rPr>
      </w:pPr>
      <w:r>
        <w:rPr>
          <w:rFonts w:eastAsia="Times New Roman"/>
          <w:bCs/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_____»________________ 20__ г.                                            Подпись ___________________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</w:rPr>
      </w:pPr>
      <w:r>
        <w:rPr>
          <w:rFonts w:eastAsia="Times New Roman"/>
          <w:sz w:val="24"/>
        </w:rPr>
        <w:t>С Уставом ГКОУ школы – интерната ст-цы Полтавской, с лицензией на осуществление образовательной деятельности, со свидетельством о государственной аккредитации ГКОУ школы – интерната ст-цы Полтавской, с общеобразовательными программами, реализуемыми ГКОУ школы – интерната ст-цы Полтавской,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_____»________________ 20__ г.                                            Подпись 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_____»________________ 20__ г.                                            Подпись 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_____»________________ 20__ г.                                            Подпись 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_____»________________ 20__ г.                                            Подпись 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Cs/>
          <w:sz w:val="24"/>
        </w:rPr>
        <w:tab/>
        <w:t xml:space="preserve">Заявление и прилагаемые документы приняты и зарегистрированы в Журнале приема заявлений о приеме на обучение в </w:t>
      </w:r>
      <w:r>
        <w:rPr>
          <w:rFonts w:eastAsia="Times New Roman"/>
          <w:sz w:val="24"/>
        </w:rPr>
        <w:t>ГКОУ школы – интерната ст-цы Полтавской</w:t>
      </w:r>
      <w:r>
        <w:rPr>
          <w:rFonts w:eastAsia="Times New Roman"/>
          <w:bCs/>
          <w:sz w:val="24"/>
        </w:rPr>
        <w:t xml:space="preserve"> за № _______ от «_____»________________ 20____ г. 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__________________________________       ________________     ________________________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i/>
          <w:i/>
          <w:sz w:val="24"/>
        </w:rPr>
      </w:pPr>
      <w:r>
        <w:rPr>
          <w:rFonts w:eastAsia="Times New Roman" w:cs="Times New Roman"/>
          <w:bCs/>
          <w:i/>
          <w:sz w:val="24"/>
        </w:rPr>
        <w:t xml:space="preserve">                       </w:t>
      </w:r>
      <w:r>
        <w:rPr>
          <w:rFonts w:eastAsia="Times New Roman"/>
          <w:bCs/>
          <w:i/>
          <w:sz w:val="24"/>
        </w:rPr>
        <w:t>должность                                      подпись                                 расшифровка</w:t>
      </w:r>
    </w:p>
    <w:p>
      <w:pPr>
        <w:pStyle w:val="Style22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bookmarkStart w:id="2" w:name="_Hlk130208663"/>
      <w:bookmarkStart w:id="3" w:name="_Hlk130208663"/>
      <w:bookmarkEnd w:id="3"/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1" w:leader="none"/>
        <w:tab w:val="right" w:pos="968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St">
    <w:name w:val="st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sz w:val="24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00Z</dcterms:created>
  <dc:creator>shkolaint-01</dc:creator>
  <dc:description/>
  <dc:language>en-US</dc:language>
  <cp:lastModifiedBy>Kadry</cp:lastModifiedBy>
  <cp:lastPrinted>2025-03-27T08:12:00Z</cp:lastPrinted>
  <dcterms:modified xsi:type="dcterms:W3CDTF">2025-03-27T05:37:00Z</dcterms:modified>
  <cp:revision>2</cp:revision>
  <dc:subject/>
  <dc:title>ПРИЛОЖЕНИЕ № 3</dc:title>
</cp:coreProperties>
</file>