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76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ом образовательном конкурсе для школьников с особыми образовательными потребностями «Хочу все знать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ое учреждение</w:t>
      </w:r>
    </w:p>
    <w:tbl>
      <w:tblPr>
        <w:tblStyle w:val="a3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3260"/>
        <w:gridCol w:w="1491"/>
        <w:gridCol w:w="3470"/>
      </w:tblGrid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 Имя участник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 имя педагога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28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c28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00:00Z</dcterms:created>
  <dc:creator>agerberg63@gmail.com</dc:creator>
  <dc:description/>
  <dc:language>en-US</dc:language>
  <cp:lastModifiedBy>agerberg63@gmail.com</cp:lastModifiedBy>
  <dcterms:modified xsi:type="dcterms:W3CDTF">2024-02-07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